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12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6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по обеспечению пожарной безопасности в период новогодних и рождественских праздников 2021/2022 года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постановлением Правительства Оренбургской области от 23.12.2021 года № 1226-пп «О мерах по обеспечению пожарной безопасности в период новогодних и рождественских праздников 2021/2022 года», постановлением главы Ташлинского района от 27.12.2021 № 820п и в целях обеспечения пожарной безопасности на территории Ташлинского сельсовета в период новогодних и рождественских праздников 2021/2022 года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30 декабря 2021 года по 9 января 2022 года особый противопожарный режим на территории Ташлинского сельсовета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иод действия особого противопожарного режима в населенных пунктах Ташлинского сельсовета запретить: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иротехнических изделий без подтверждения соответствия требованиям технического регламента Таможенного союза «О безопасности пиротехнических изделий»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иротехнических изделий при проведении мероприятий в закрытых помещениях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неуправляемых изделий из горючих материалов, принцип подъема которых на высоту основан на нагревании воздуха внутри них при помощи открытого огня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ять на особый контроль проведение профилактической работы в отношении одиноко проживающих престарелых граждан, неблагополучных и (или) малообеспеченных семей, имеющих детей, в рамках межведомственной акции «Сохрани жизнь себе и своему ребенку»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в рамках компетенции комплекс дополнительных мероприятий по пожарной безопасности, в рамках которого совместно с представителями организаций, выполняющие работы по техническому обслуживанию и ремонту внутридомового или внутриквартирного газового оборудования, внутридомовых электрических сетей, предоставляющих жилищно-коммунальные услуги, организовать мероприятия по выявлению нарушений эксплуатации газового оборудования, теплогенерирующих устройств, печей, вентиляции. В случае выявления нарушений незамедлительно принять меры реагирования с целью сохранения жизни и здоровья граждан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рофилактических групп по информированию населения о мерах пожарной безопасности и правилах поведения при пожаре, в том числе о мерах безопасности при использовании отопительных печей, электрического и газового оборудования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ружное освещение территорий населенных пунктов в темное время суток в местах размещения пожарных гидрантов, наружных пожарных лестниц, пожарного инвентаря;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населения об оперативной обстановке с пожарами, о мерах пожарной безопасности при проведении праздничных мероприятий, использование пиротехнических, электротехнических изделий и другой праздничной атрибутики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ие состояние источников противопожарного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отовность сил и средств для организации своевременной очистки дорог, улиц, проездов к жилым домам и социальным объектам, источникам противопожарного водоснабжения от снега для беспрепятственного проезда техники аварийных служб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в обеспечении готовности добровольных пожарной команды и дружин к реагированию на пожары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В.В. Филь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на сайте администрации Ташлинского сельсовета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Д.Н. Горш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Филь В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35347)2-14-98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53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11">
    <w:name w:val="Гиперссылка11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1:00Z</dcterms:created>
  <dc:creator>user</dc:creator>
  <dc:description/>
  <dc:language>en-US</dc:language>
  <cp:lastModifiedBy>user</cp:lastModifiedBy>
  <cp:lastPrinted>2022-01-28T10:25:00Z</cp:lastPrinted>
  <dcterms:modified xsi:type="dcterms:W3CDTF">2022-01-28T06:11:00Z</dcterms:modified>
  <cp:revision>2</cp:revision>
  <dc:subject/>
  <dc:title/>
</cp:coreProperties>
</file>